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63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1091-0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5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гутова Андрея Геронтье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гутов Андрей Геронтьевич, проживающий по адресу: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1.09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8.06.2024 года, вступившего в законную силу 13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гутов Андрей Геронт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Могутова Андрея Геронт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4181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8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огутова Андрея Геронт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огутова Андрея Геронт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гутова Андрея Геронть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363252010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5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6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